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URRICULUM VITA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anagrafi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 e Cognom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di nascit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di nascit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di residenz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Istruzione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di conseguim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conseguim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di conseguim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conseguim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Qualifiche professionali ai sensi della L.r 1/2003 “Professioni turistiche in Valle d’Aosta”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la qualif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conseguim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Iscrizione Albo professionale maestri di sci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 di iscri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: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  <w:u w:val="single"/>
        </w:rPr>
      </w:pPr>
      <w:r>
        <w:rPr>
          <w:rFonts w:eastAsia="Batang;바탕" w:cs="Calibri" w:ascii="Calibri" w:hAnsi="Calibri"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rFonts w:ascii="Calibri" w:hAnsi="Calibri" w:eastAsia="Batang;바탕" w:cs="Calibri"/>
          <w:sz w:val="22"/>
          <w:szCs w:val="22"/>
          <w:u w:val="single"/>
        </w:rPr>
      </w:pPr>
      <w:r>
        <w:rPr>
          <w:rFonts w:eastAsia="Batang;바탕"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Conoscenze linguistiche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gua conosciu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ello: (A1, A2, B1, B2, C1, C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certifica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di rilascio della certifica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gua conosciu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ello: (A1, A2, B1, B2, C1, C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certifica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di rilascio della certifica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Professione svolta attualmente e nel passato (massimo 2000 caratteri spazi inclusi)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Esperienze professionali attinenti alla professione di Accompagnatore di Media Montagna (massimo 2000 caratteri spazi inclusi)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e luogo: </w:t>
        <w:tab/>
        <w:tab/>
        <w:tab/>
        <w:tab/>
        <w:tab/>
        <w:tab/>
        <w:tab/>
        <w:tab/>
        <w:tab/>
        <w:t xml:space="preserve">Firma: 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o il trattamento e la comunicazione dei dati personali ai sensi del D.L. 196/2003 e del GDPR 2016/67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e luogo: </w:t>
        <w:tab/>
        <w:tab/>
        <w:tab/>
        <w:tab/>
        <w:tab/>
        <w:tab/>
        <w:tab/>
        <w:tab/>
        <w:tab/>
        <w:t xml:space="preserve">Firma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88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8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sultato">
    <w:name w:val="Risultato"/>
    <w:basedOn w:val="TextBody"/>
    <w:qFormat/>
    <w:pPr>
      <w:spacing w:before="0" w:after="60"/>
      <w:ind w:left="0" w:right="-82" w:hanging="0"/>
      <w:jc w:val="both"/>
    </w:pPr>
    <w:rPr>
      <w:sz w:val="26"/>
      <w:szCs w:val="26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1:00Z</dcterms:created>
  <dc:creator>Lorena</dc:creator>
  <dc:description/>
  <cp:keywords/>
  <dc:language>en-US</dc:language>
  <cp:lastModifiedBy>Lorena Usel</cp:lastModifiedBy>
  <cp:lastPrinted>2018-02-07T08:42:00Z</cp:lastPrinted>
  <dcterms:modified xsi:type="dcterms:W3CDTF">2025-02-18T09:11:00Z</dcterms:modified>
  <cp:revision>2</cp:revision>
  <dc:subject/>
  <dc:title>CURRICULUM VITAE</dc:title>
</cp:coreProperties>
</file>