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ttabile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UNIONE VALDOSTANA GUIDE DI ALTA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MONTAG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Collegio Regionale Guide Alpine e AMM Valle d’Aos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Marca da</w:t>
        <w:tab/>
        <w:tab/>
        <w:tab/>
        <w:tab/>
        <w:tab/>
        <w:tab/>
        <w:t>Via Monte Emilius, 13/A-cond. Les Fleur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ollo</w:t>
        <w:tab/>
        <w:tab/>
        <w:tab/>
        <w:tab/>
        <w:tab/>
        <w:tab/>
        <w:tab/>
        <w:t>11100 AOSTA</w:t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€ 16,00)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DOMANDA DI PARTECIPAZIONE ALLA 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SELEZIONE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'ACCESSO AL 1° CORSO REGIONALE DI FORMAZIONE PROFESSIONALE PER ACCOMPAGNATORE DI MEDIA MONTAGNA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o sottoscritto/a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a _____________________________________________________ (____) il ______/______/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F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idenza: via/fraz. __________________________________________ n. civ. ______ C.A.P. _________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mune __________________________________________________________  prov. 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micilio (se diverso)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apiti telefonici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C: 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'Unione Valdostana Guide di Alta Montagna di partecipare alla selezione per l’accesso al 1° corso regionale di formazione professionale per Accompagnatore di Media Montagna come da Avviso pubblicato approvato da Assemblea dei Rappresentanti in data 17.02.202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s.m.i. (Testo unico delle disposizioni legislative e regolamentari in materia di documentazione amministrativ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ossedere i requisiti previsti dall'art. 7, comma 1, lettere a), b), c), d) della Legge Regionale n. 7 del 07/03/1997 ovvero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 cittadinanza italiana o di altro Stato membro dell'Unione europea oppure cittadinanza di Stati non appartenenti all'Unione europea, se soggetto regolarmente soggiornante nel territorio dello Stato;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) età minima di 18 ann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c) non aver subito condanne a pene restrittive della libertà personale superiori a tre anni per delitto non colposo, non aver subito condanne per delitto contro la moralità pubblica e il buon costume, non essere dichiarato delinquente abituale, professionale o per tendenza e non essere sottoposto a misure di sorveglianza speciale o a misure di sicurezza personale e non aver subito condanne che comportano l'interdizione dall'esercizio della professione, salvo che il reato sia estinto o sia intervenuta la riabilitazione;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) possesso di diploma di scuola secondaria di primo grado o titolo di studio equipollente conseguito all'estero e riconosciuto ai sensi di legg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onformità con la legge regionale di cui sopra, per l’idoneità psicofisica all'esercizio della professione dichiaro di possedere il certificato medico sportivo per attività agonistica “atletica leggera”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llego alla presente la seguente documen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fotocopia (fronte-retro) del documento di identità in corso di validità, in formato PDF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fotocopia del Codice fiscale, in formato PDF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fotocopia del certificato medico sportivo per attività agonistica “atletica leggera” in corso di validità, in formato PDF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ricevuta di versamento della quota di iscrizione €200,00 pagata </w:t>
      </w:r>
      <w:r>
        <w:rPr>
          <w:rFonts w:cs="Calibri" w:ascii="Calibri" w:hAnsi="Calibri"/>
          <w:sz w:val="18"/>
          <w:szCs w:val="18"/>
        </w:rPr>
        <w:t xml:space="preserve">tramite bonifico bancario (Banca Sella – ag. Aosta, via Festaz, 3 – cab 01200, abi 03268 – c/c n. 001909653880 – IBAN: IT56H 03268 01200 001909653880, intestato a: Unione Valdostana Guide di Alta Montagna - via Monte Emilius n. 13/a - 11100 Aosta) </w:t>
      </w:r>
      <w:r>
        <w:rPr>
          <w:rFonts w:cs="Calibri" w:ascii="Calibri" w:hAnsi="Calibri"/>
          <w:iCs/>
          <w:sz w:val="18"/>
          <w:szCs w:val="18"/>
        </w:rPr>
        <w:t>in formato 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>curriculum vitae in formato PD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>curriculum escursionistico dettagliato in formato PDF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igno, infine, quali beneficiari per quanto riguarda la polizza assicurativa infortuni stipulata cumulativamente dall’U.V.G.A.M. per l’intera durata delle prove di selezione, la/e seguente/i persona/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gnome e nome                                             Luogo e data di nascita</w:t>
        <w:tab/>
        <w:t xml:space="preserve">                                                       </w:t>
        <w:tab/>
        <w:t xml:space="preserve">(Grado di parentela)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>Data: _____________________</w:t>
        <w:tab/>
        <w:tab/>
        <w:tab/>
        <w:tab/>
        <w:t xml:space="preserve">        Firma: 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Per quanto previsto dal GDPR 2016/679 sulla privacy, in riferimento ai dati personali sopra riportati, con la presente vi autorizzo ad archiviare gli stessi nella vostra banca dati e ad utilizzarli per tutte le operazioni necessarie per la partecipazione alla presente selezione e, in caso di esito positivo,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al successivo corso regionale di formazione professionale per accompagnatore di media montagna</w:t>
      </w:r>
      <w:r>
        <w:rPr>
          <w:rFonts w:cs="Calibri" w:ascii="Calibri" w:hAnsi="Calibri"/>
          <w:b/>
          <w:bCs/>
          <w:sz w:val="14"/>
          <w:szCs w:val="14"/>
        </w:rPr>
        <w:t xml:space="preserve">. </w:t>
      </w:r>
    </w:p>
    <w:p>
      <w:pPr>
        <w:pStyle w:val="Corpodeltesto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A tal proposito dichiaro di avere preso atto che mi è riconosciuto il diritto di conoscenza, rettifica, aggiornamento ed integrazione dei dati stessi; al contrario, la cancellazione o l'opposizione al trattamento di tali dati comporterà l'impossibilità a partecipare alle prove di selezione ed al successivo corso formativ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_____________________</w:t>
        <w:tab/>
        <w:tab/>
        <w:tab/>
        <w:tab/>
        <w:t xml:space="preserve">        Firma: ___________________________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Kartika" w:hAnsi="Kartika" w:eastAsia="Times New Roman" w:cs="Kartik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4:00Z</dcterms:created>
  <dc:creator>Michela</dc:creator>
  <dc:description/>
  <cp:keywords/>
  <dc:language>en-US</dc:language>
  <cp:lastModifiedBy>Lorena Usel</cp:lastModifiedBy>
  <cp:lastPrinted>2024-11-29T16:26:00Z</cp:lastPrinted>
  <dcterms:modified xsi:type="dcterms:W3CDTF">2025-02-18T08:14:00Z</dcterms:modified>
  <cp:revision>2</cp:revision>
  <dc:subject/>
  <dc:title>N</dc:title>
</cp:coreProperties>
</file>